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разрешенный вид использования: приусадебный участок личного подсобного хозяйства, местоположение: Московская область, Талдомский район,  п. Вербилки, Дубенский тупик, д. 4, ориентировочной площадью 400 кв.м., в кадастровом квартале: 50:01:0060368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-496-20-3-33-27 д.21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KIZO01</cp:lastModifiedBy>
  <cp:lastPrinted>2015-05-21T17:01:00Z</cp:lastPrinted>
  <dcterms:modified xsi:type="dcterms:W3CDTF">2015-05-21T14:04:00Z</dcterms:modified>
  <cp:revision>28</cp:revision>
  <dc:subject/>
  <dc:title> </dc:title>
</cp:coreProperties>
</file>